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8"/>
          <w:szCs w:val="28"/>
        </w:rPr>
        <w:t>от 16 мая 2019 г. № 701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муниципального образования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орский муниципальный район» на 2014 – 2021 годы» </w:t>
      </w:r>
    </w:p>
    <w:p>
      <w:pPr>
        <w:pStyle w:val="Normal"/>
        <w:widowControl w:val="false"/>
        <w:suppressAutoHyphens w:val="true"/>
        <w:overflowPunc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ункт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2628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793 205,2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  <w:br/>
              <w:t>средства федерального бюджета – 7 341,2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4 488,5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средства местного бюджета – 689 075,6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8 529,1 тыс. рублей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блицу раздела IV «Перечень основных мероприятий муниципальной программы с указанием сроков их реализации и ожидаемых результатов» изложить в следующей редакции: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right="110" w:hanging="0"/>
        <w:jc w:val="center"/>
        <w:rPr/>
      </w:pPr>
      <w:r>
        <w:rPr/>
        <w:t>муниципальной программы</w:t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22"/>
        <w:gridCol w:w="1555"/>
        <w:gridCol w:w="993"/>
        <w:gridCol w:w="992"/>
        <w:gridCol w:w="870"/>
        <w:gridCol w:w="855"/>
        <w:gridCol w:w="11"/>
        <w:gridCol w:w="968"/>
        <w:gridCol w:w="1000"/>
        <w:gridCol w:w="980"/>
        <w:gridCol w:w="993"/>
        <w:gridCol w:w="988"/>
        <w:gridCol w:w="1964"/>
      </w:tblGrid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bookmarkStart w:id="0" w:name="_Hlk528842076"/>
            <w:bookmarkEnd w:id="0"/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76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1 годы»</w:t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533" w:hRule="atLeast"/>
        </w:trPr>
        <w:tc>
          <w:tcPr>
            <w:tcW w:w="16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.Развитие музейного дела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7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,3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,1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9,1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,3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,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8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, в 2021-19%.  Посещаемость музея муниципального образования «Приморский муниципальный район», посещений на 1 жителя в год: в 2014 г.- 0,29; в 2015 г.- 0,32; в 2016 г.- 0,34; в 2017 г.- 0,36; в 2018 г.- 0,38; в 2019 г.- 0,40; в 2020 г.- 0,42; в 2021 г.-0,44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8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3,1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2.Развитие библиотечного дел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1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7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Посещаемость библиотек, посещений на 1 жителя в год: в 2014-3,6; в 2015-3,8; в 2016-4,0; в 2017-4,2; в 2018-4,4; в 2019-4,6; в 2020-4,8; в 2021-5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; в 2021-22.97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4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,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7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2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2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, в 2021-362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библиотек, подключенных к информационно-телекоммуникационной сети «Интернет», в общем количестве библиотек муниципального образования «Приморский муниципальный район», %:в 2014-92; в 2015-92; в 2016-92; в 2017-100; в 2018-100; в 2019-100; в 2020-100, в 2021-100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5. Развитие культурно-досуговой деятельности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1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6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9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6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3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1,5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0%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емонт зданий муниципальных учреждений культуры. 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1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6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2,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5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67,7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4,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4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5,5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,4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,8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2; в 2018-1; в 2019-1; в 2020-1; в 2021-1. Создание модельной библиотеки в 2014 г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, в 2021-100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 в 2015-2021г.г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9.Выплата денежного поощрения лучшим учреждениям и их работникам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поощрения лучшим учреждениям и их работникам в 2014 г.,2015 г.,2016 г., 2017 г., 2018 г., 2019 г.,2020 г., 2021 г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1.Расходы на органы управления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Финансовое о</w:t>
            </w:r>
            <w:r>
              <w:rPr>
                <w:sz w:val="16"/>
                <w:szCs w:val="16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2.Расходы на участие Приморского района в "Маргаритинской ярмарке"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Маргаритинской ярмарке: в 2015; в 2016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6"/>
                <w:szCs w:val="16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ремонт помещений и разборной сцены в МБУ КЦ «Рикасих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монт помещений, замены оконных и дверных блоков Лявленского филиала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399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монт системы отопления в Заостровском филиале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и проведение торжественных мероприятий, посвященных 140-летию З-Золотицкой сказительницы М.С. Крюков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 т.ч. благоустройство и укрепление материально-технической базы в 2015 г., 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мещений здания Бобровского СДК-2018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 ДК п. Уемский-2018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й в 2018 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устошинского СД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ознесенского СД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Лявленского С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5.Реализация общественно значимых мероприятий в рамках проекта "ЛЮБО-ДОРОГО"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ведение общественно значимого культурного мероприятия Международный этно-фестиваль «Малина-JAZZ» 2016 год, Межрегиональный фестиваль морских традиций «Архангельск-первый порт России» 2018 год, 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стиваль этно-деревень в Малиновой Уйме 2019 год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-109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щественно - значимых культурных мероприятий, реализованных муниципальными учреждениями культуры в 2016 г.-1, 2018 г.-1, 2019 г.-1, 2020 г.-1, 2021 г.-1.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6. Мероприятия по обеспечению доступной среды для инвалидов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доступной среды для инвалидов (с 2017-2021 - не менее 1 учреждения)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-14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7. Расходы на обеспечение туризма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9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туристических экскурсий 2017-185, 2018-210, 2019-240, 2020-270, 2021-300. 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8. Реализация приоритетных проектов в сфере туризма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маршрута творческого развития «Страна УЙМАМАЛИНИЯ» (2018 год)</w:t>
            </w:r>
          </w:p>
          <w:p>
            <w:pPr>
              <w:pStyle w:val="Normal"/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четырёх маршрутов различной тематической направленности по проекту «Острова Северной Двины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19 год)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9.П</w:t>
            </w:r>
            <w:r>
              <w:rPr>
                <w:rFonts w:cs="Times New Roman" w:ascii="Times New Roman" w:hAnsi="Times New Roman"/>
              </w:rPr>
              <w:t>редоставление мер социальной поддержки квалифицирован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исходя из софинансирования, выраженного в процентах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9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сутствие кредиторской задолженности местных бюджетов </w:t>
            </w:r>
            <w:r>
              <w:rPr>
                <w:sz w:val="14"/>
                <w:szCs w:val="14"/>
              </w:rPr>
              <w:t xml:space="preserve">по расходам по </w:t>
            </w:r>
            <w:r>
              <w:rPr>
                <w:spacing w:val="-6"/>
                <w:sz w:val="14"/>
                <w:szCs w:val="14"/>
              </w:rPr>
              <w:t>предоставлению мер социальной поддержки квалифицированных</w:t>
            </w:r>
            <w:r>
              <w:rPr>
                <w:sz w:val="14"/>
                <w:szCs w:val="14"/>
              </w:rPr>
              <w:t xml:space="preserve">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1 января года, следующего за годом предоставления субсидии: 2019-0;2020-0;2021-0.</w:t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41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4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7,6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3.Раздел «V. Ресурсное обеспечение реализации программы» изложить в следующей редакции:    </w:t>
      </w:r>
    </w:p>
    <w:p>
      <w:pPr>
        <w:pStyle w:val="ConsPlusNormal1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510011457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bookmarkStart w:id="2" w:name="_Hlk9003565"/>
      <w:r>
        <w:rPr>
          <w:rFonts w:cs="Times New Roman" w:ascii="Times New Roman" w:hAnsi="Times New Roman"/>
          <w:sz w:val="28"/>
          <w:szCs w:val="28"/>
        </w:rPr>
        <w:t>793 205,2 тыс. рублей, в том числе за счет средств федерального бюджета – 7 341,2 тыс. руб., областного бюджета – 34 488,5 тыс. рублей, местного бюджета – 689 075,6 тыс. рублей, бюджета муниципальных образований сельских поселений – 13 770,8 тыс. руб. и внебюджетных источников – 48 529,1 тыс. рублей.</w:t>
      </w:r>
    </w:p>
    <w:p>
      <w:pPr>
        <w:pStyle w:val="ConsPlusNormal1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 администрации МО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276"/>
        <w:gridCol w:w="850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– 2021 годы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205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41,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8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75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7,6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29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89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0:00Z</dcterms:created>
  <dc:creator>Никифорова Вера Леонидовна</dc:creator>
  <dc:description/>
  <dc:language>en-US</dc:language>
  <cp:lastModifiedBy>Хатанзейская Ксения Алексеевна</cp:lastModifiedBy>
  <cp:lastPrinted>2019-06-13T07:37:00Z</cp:lastPrinted>
  <dcterms:modified xsi:type="dcterms:W3CDTF">2019-07-02T10:40:00Z</dcterms:modified>
  <cp:revision>2</cp:revision>
  <dc:subject/>
  <dc:title/>
</cp:coreProperties>
</file>